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O U R   E S P   T E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YOUR ESP TEST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3.0+ - 512K RAM -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ESP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ind out if you psychic powers! YOUR ESP TEST off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sts to evaluate your ESP potential. You can try your sk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 (seeing the future), Clairvoyance (knowing something unse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elekinesis (controlling objects with your mind). The program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your success and compares your score with the 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ind out if you have psych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INFO.TXT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EXE  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ICO 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C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.V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